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firstLine="5812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 2</w:t>
      </w:r>
    </w:p>
    <w:p>
      <w:pPr>
        <w:pStyle w:val="TextBodyIndent"/>
        <w:spacing w:lineRule="auto" w:line="240" w:before="0" w:after="0"/>
        <w:ind w:left="284" w:firstLine="5245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TextBodyIndent"/>
        <w:spacing w:lineRule="auto" w:line="240" w:before="0" w:after="0"/>
        <w:ind w:left="284" w:firstLine="552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 распоряжению Администрации</w:t>
      </w:r>
    </w:p>
    <w:p>
      <w:pPr>
        <w:pStyle w:val="TextBodyIndent"/>
        <w:spacing w:lineRule="auto" w:line="240" w:before="0" w:after="0"/>
        <w:ind w:left="284" w:firstLine="552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еталлургического           района </w:t>
      </w:r>
    </w:p>
    <w:p>
      <w:pPr>
        <w:pStyle w:val="TextBodyIndent"/>
        <w:spacing w:lineRule="auto" w:line="240" w:before="0" w:after="0"/>
        <w:ind w:left="284" w:firstLine="552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а Челябинска</w:t>
      </w:r>
    </w:p>
    <w:p>
      <w:pPr>
        <w:pStyle w:val="TextBodyIndent"/>
        <w:spacing w:lineRule="auto" w:line="240" w:before="0" w:after="0"/>
        <w:ind w:left="284" w:firstLine="5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01.12.2017 № 283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вентаризационной комиссии дворовых и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еталлургического района города Челя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цын О. Ю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меститель Главы Металлургического района, председатель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а Ю. 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инженер отдела благоустройства и обеспечения жизнедеятельности территории Администрации Металлургического района, секретарь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афьев С. Я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мощник руководителя фракции «Единая Россия» в Совете депутатов Металлургиче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вская А. М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рший бухгалтер отдела бухгалтерского учета и муниципальной казны Администрации Металлургиче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ькова О. 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отдела благоустройства и обеспечения жизнедеятельности территории Администрации Металлургиче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Управления земельных отношений Комитета по управлению имуществом и земельным отношениям города Челябинска                                         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Управления жилищно-коммунального хозяйства Администрации города Челябинска                    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Совета депутатов Металлургического района города Челябинска (по согласованию)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тавитель организации, осуществляющей управление многоквартирным домом (УК, ТСЖ, ТСН) территории которых подлежат инвентаризации               (по согласовани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еталлургического района</w:t>
        <w:tab/>
        <w:tab/>
        <w:tab/>
        <w:tab/>
        <w:t xml:space="preserve">                      С.Н. Кочет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36:00Z</dcterms:created>
  <dc:creator>28-3</dc:creator>
  <dc:description/>
  <dc:language>en-US</dc:language>
  <cp:lastModifiedBy>User12-1</cp:lastModifiedBy>
  <cp:lastPrinted>2017-12-19T16:48:00Z</cp:lastPrinted>
  <dcterms:modified xsi:type="dcterms:W3CDTF">2017-12-26T09:36:00Z</dcterms:modified>
  <cp:revision>2</cp:revision>
  <dc:subject/>
  <dc:title/>
</cp:coreProperties>
</file>